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helor of Business Administration 2</w:t>
      </w:r>
      <w:r>
        <w:rPr>
          <w:vertAlign w:val="superscript"/>
        </w:rPr>
        <w:t>nd</w:t>
      </w:r>
      <w:r>
        <w:rPr/>
        <w:t xml:space="preserve"> Year </w:t>
      </w:r>
      <w:r>
        <w:rPr>
          <w:b/>
          <w:u w:val="single"/>
        </w:rPr>
        <w:t>Room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5220"/>
        <w:gridCol w:w="19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2</w:t>
      </w:r>
      <w:r>
        <w:rPr>
          <w:vertAlign w:val="superscript"/>
        </w:rPr>
        <w:t>nd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4"/>
        <w:gridCol w:w="519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Block 6 (RoomB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Block 6 (RoomB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 Block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 Block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Block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Block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5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kes Export and Sales Blocks 4&amp;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kes Export and Sales Blocks 4&amp;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kes Export and Sales Blocks 4&amp;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kes Export and Sales Blocks 4&amp;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6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Block 6 (RoomB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Block 6 (RoomB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and Information Retake (Room B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and Information Retake (Room B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7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2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2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helor of Business Administration 1</w:t>
      </w:r>
      <w:r>
        <w:rPr>
          <w:vertAlign w:val="superscript"/>
        </w:rPr>
        <w:t>st</w:t>
      </w:r>
      <w:r>
        <w:rPr/>
        <w:t xml:space="preserve"> Year (B1a) </w:t>
      </w:r>
      <w:r>
        <w:rPr>
          <w:b/>
          <w:u w:val="single"/>
        </w:rPr>
        <w:t>Room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5220"/>
        <w:gridCol w:w="19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2</w:t>
      </w:r>
      <w:r>
        <w:rPr>
          <w:vertAlign w:val="superscript"/>
        </w:rPr>
        <w:t>nd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4"/>
        <w:gridCol w:w="519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ide Business and Law block 5 reta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ide Business and Law block 5 reta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 Block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 Block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5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ide Business and Law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ide Business and Law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6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Block 6 (RoomB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Block 6 (RoomB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alysis 2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alysis 2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Skills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Skills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7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2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2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helor of Business Administration 1</w:t>
      </w:r>
      <w:r>
        <w:rPr>
          <w:vertAlign w:val="superscript"/>
        </w:rPr>
        <w:t>st</w:t>
      </w:r>
      <w:r>
        <w:rPr/>
        <w:t xml:space="preserve"> Year (B1b) </w:t>
      </w:r>
      <w:r>
        <w:rPr>
          <w:b/>
          <w:u w:val="single"/>
        </w:rPr>
        <w:t>Room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5220"/>
        <w:gridCol w:w="19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 block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2</w:t>
      </w:r>
      <w:r>
        <w:rPr>
          <w:vertAlign w:val="superscript"/>
        </w:rPr>
        <w:t>nd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4"/>
        <w:gridCol w:w="519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 block 5 reta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vironment block 5 reta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5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Block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6</w:t>
      </w:r>
      <w:r>
        <w:rPr>
          <w:vertAlign w:val="superscript"/>
        </w:rPr>
        <w:t>th</w:t>
      </w:r>
      <w:r>
        <w:rPr/>
        <w:t xml:space="preserve"> July 2004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5"/>
        <w:gridCol w:w="5220"/>
        <w:gridCol w:w="209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ch (Writing) Block 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ch (Writing) Retake Block 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Retake Block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8:00Z</dcterms:created>
  <dc:creator>Peter Birdsall</dc:creator>
  <dc:description/>
  <cp:keywords/>
  <dc:language>en-US</dc:language>
  <cp:lastModifiedBy>Peter Birdsall</cp:lastModifiedBy>
  <cp:lastPrinted>2004-06-28T08:44:00Z</cp:lastPrinted>
  <dcterms:modified xsi:type="dcterms:W3CDTF">2004-06-28T11:26:00Z</dcterms:modified>
  <cp:revision>4</cp:revision>
  <dc:subject/>
  <dc:title>Bachelor of Business Administration 2nd Year Room D2</dc:title>
</cp:coreProperties>
</file>